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784572917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 2016 року                                                                                            №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заяви, відповідно до статей 31, 34, 36, 39, 45 та 46  Житлового кодексу Української РСР, статті 12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керуючись статтями 30, 52 та 59 Закону України «Про місцеве самоврядування в України», виконавчий комітет міської ради 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1  Дорошенка Віктора Івановича 1985 р.н., мешканець м. Новгород-Сіверський, власного житла не має,  одружений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чотири людини, на даний час мешкає у будинку матері. Має посвідчення учасника бойових ді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Черга №35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зяти на квартирний облік (</w:t>
      </w:r>
      <w:r>
        <w:rPr>
          <w:b/>
          <w:i/>
          <w:sz w:val="28"/>
          <w:szCs w:val="28"/>
          <w:lang w:val="uk-UA"/>
        </w:rPr>
        <w:t>позачергова черг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Шик Анастасію Станіславівну 1999 р.н, власного житла не має, прописана по (персональнідані). Дитина позбавлена батьківського піклування, опікуном являється Лавицька Юлія Станіславівна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ерга №36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Зикова Андрія Васильовича 1976 року народження, власного житла не має, на даний час проживає по (персональнідані) в приміщенні Новгород- Сіверського об’єднаного міського військового комісаріату. Інвалід армії третьої групи.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ерга №37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Взяти на квартирний облік (</w:t>
      </w:r>
      <w:r>
        <w:rPr>
          <w:b/>
          <w:i/>
          <w:sz w:val="28"/>
          <w:szCs w:val="28"/>
          <w:lang w:val="uk-UA"/>
        </w:rPr>
        <w:t>загальна черга)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. Лавицьку Юлію Станіславівну 1991 р.н., одружена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чотири людини, прописана по (персональнідані), фактично проживає по вул. Свободи 31 кв1 на зйомній квартирі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Черга №71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2. Шик Ярославу Станіславівну 1997 р.н. на даний час навчається в Шостинському вищому професійному училищі, прописана в м. Новгород-Сіверському по (персональнідані), власного житла не має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Черга №7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мовити у постановці на квартирний обл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 Колоса Миколи Івановича 1970 р.н., мешканець м. Новгород-Сіверський, розлучений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ві людини, прописаний по (персональнідані), на даний час проживає на зйомній квартирі. Має посвідчення учасника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нака В’ячеслава Олексійовича 1964 р.н., мешканець м. Новгород-Сіверський, розлучений, склад сім’ї дві людини, на даний час проживає по (персональнідані). Має посвідчення учасника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няти з квартирного обліку :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Іпаткіна В’ячеслава Вікторовича 1960 р.н., мешканця м. Новгород-Сіверський, в зв’язку поліпшення його житлових умов, внаслідок чого відпали підстави для надання іншого жилого приміщення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ершочергова  черга № 4)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3:00Z</dcterms:created>
  <dc:creator>х</dc:creator>
  <dc:description/>
  <cp:keywords/>
  <dc:language>en-US</dc:language>
  <cp:lastModifiedBy>User</cp:lastModifiedBy>
  <cp:lastPrinted>2016-04-28T13:14:00Z</cp:lastPrinted>
  <dcterms:modified xsi:type="dcterms:W3CDTF">2016-04-29T12:30:00Z</dcterms:modified>
  <cp:revision>7</cp:revision>
  <dc:subject/>
  <dc:title> </dc:title>
</cp:coreProperties>
</file>